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㘰㸍</w:t>
      </w:r>
      <w:r>
        <w:rPr/>
        <w:t>਍਼</w:t>
      </w:r>
      <w:r>
        <w:rPr/>
        <w:t>〶ㄾ</w:t>
      </w:r>
      <w:r>
        <w:rPr/>
        <w:t>ഊഊ</w:t>
      </w:r>
      <w:r>
        <w:rPr/>
        <w:t>誮ꐠꆠ궪ꀠ㴠㰰㘲㸍</w:t>
      </w:r>
      <w:r>
        <w:rPr/>
        <w:t>਍ਠ†††††††††††††††††††††††††</w:t>
      </w:r>
      <w:r>
        <w:rPr/>
        <w:t>迠</w:t>
      </w:r>
      <w:r>
        <w:rPr/>
        <w:t>ꢫ</w:t>
      </w:r>
      <w:r>
        <w:rPr/>
        <w:t>꺦</w:t>
      </w:r>
      <w:r>
        <w:rPr/>
        <w:t>ꖭꢥ‱</w:t>
      </w:r>
      <w:r>
        <w:rPr/>
        <w:t>㤍</w:t>
      </w:r>
      <w:r>
        <w:rPr/>
        <w:t>ਠ†††††††††††₀</w:t>
      </w:r>
      <w:r>
        <w:rPr/>
        <w:t>궠</w:t>
      </w:r>
      <w:r>
        <w:rPr/>
        <w:t>ꮨ꜠</w:t>
      </w:r>
      <w:r>
        <w:rPr/>
        <w:t>ꆠ</w:t>
      </w:r>
      <w:r>
        <w:rPr/>
        <w:t>ꮠ</w:t>
      </w:r>
      <w:r>
        <w:rPr/>
        <w:t>귡꺢⃡ꈍ</w:t>
      </w:r>
      <w:r>
        <w:rPr/>
        <w:t>ਠ†††††††††††††††††††††††††††††⃢</w:t>
      </w:r>
      <w:r>
        <w:rPr/>
        <w:t>⻠⸍</w:t>
      </w:r>
      <w:r>
        <w:rPr/>
        <w:t>૚</w:t>
      </w:r>
      <w:r>
        <w:rPr/>
        <w:t>쓄쓄쓄쓄쓄쓄쓄쓄싄쓄쓄쓄쓄쓄쓄싄쓄쓄쓄쓄쓄쓄쓄쓄쓄쓄쓄쓄쓄쓄쓄쓄쓄뼍</w:t>
      </w:r>
      <w:r>
        <w:rPr/>
        <w:t>ળ₁</w:t>
      </w:r>
      <w:r>
        <w:rPr/>
        <w:t>ꂫꂭꋫ</w:t>
      </w:r>
      <w:r>
        <w:rPr/>
        <w:t>ꔠ††</w:t>
      </w:r>
      <w:r>
        <w:rPr/>
        <w:t>댠</w:t>
      </w:r>
      <w:r>
        <w:rPr/>
        <w:t>ₑ††</w:t>
      </w:r>
      <w:r>
        <w:rPr/>
        <w:t>댠††††††釣견ꀠ††††††††댍</w:t>
      </w:r>
      <w:r>
        <w:rPr/>
        <w:t>ળ†⃡††††</w:t>
      </w:r>
      <w:r>
        <w:rPr/>
        <w:t>뎯</w:t>
      </w:r>
      <w:r>
        <w:rPr/>
        <w:t>ꮮ</w:t>
      </w:r>
      <w:r>
        <w:rPr/>
        <w:t>ꚥ</w:t>
      </w:r>
      <w:r>
        <w:rPr/>
        <w:t>궨ㄠ쏄쓄쓄쓄쓄쓄쓄쓄쓄싄쓄쓄쓄쓄쓄쓄쓄쓄됍</w:t>
      </w:r>
      <w:r>
        <w:rPr/>
        <w:t>ળ††††††††</w:t>
      </w:r>
      <w:r>
        <w:rPr/>
        <w:t>댠††††††댠††₀</w:t>
      </w:r>
      <w:r>
        <w:rPr/>
        <w:t>ꫢꢢ†††</w:t>
      </w:r>
      <w:r>
        <w:rPr/>
        <w:t>댠††辠</w:t>
      </w:r>
      <w:r>
        <w:rPr/>
        <w:t>ꢢ†††</w:t>
      </w:r>
      <w:r>
        <w:rPr/>
        <w:t>댍</w:t>
      </w:r>
      <w:r>
        <w:rPr/>
        <w:t>ૃ</w:t>
      </w:r>
      <w:r>
        <w:rPr/>
        <w:t>쓄쓄쓄쓄쓄쓄쓄쓄엄쓄쓄쓄쓄쓄쓄엄쓄쓄쓄쓄쓄쓄쓄쓄엄쓄쓄쓄쓄쓄쓄쓄쓄됍</w:t>
      </w:r>
      <w:r>
        <w:rPr/>
        <w:t>ળ††††††††</w:t>
      </w:r>
      <w:r>
        <w:rPr/>
        <w:t>댠††ㄠ†††댠†††′††††댠†††″††††댍</w:t>
      </w:r>
      <w:r>
        <w:rPr/>
        <w:t>ૃ</w:t>
      </w:r>
      <w:r>
        <w:rPr/>
        <w:t>쓄쓄쓄쓄쓄쓄쓄쓄엄쓄쓄쓄쓄쓄쓄엄쓄쓄쓄쓄쓄쓄쓄쓄엄쓄쓄쓄쓄쓄쓄쓄쓄됍</w:t>
      </w:r>
      <w:r>
        <w:rPr/>
        <w:t>ળ††</w:t>
      </w:r>
      <w:r>
        <w:rPr/>
        <w:t>〱〨輩†††댠†′㈠†††댠†††</w:t>
      </w:r>
      <w:r>
        <w:rPr/>
        <w:t>ₕ††††</w:t>
      </w:r>
      <w:r>
        <w:rPr/>
        <w:t>댠㰰〱낒脰㄰</w:t>
      </w:r>
      <w:r>
        <w:rPr/>
        <w:t>⠱⦰</w:t>
      </w:r>
      <w:r>
        <w:rPr/>
        <w:t>㸠댍</w:t>
      </w:r>
      <w:r>
        <w:rPr/>
        <w:t>ળ††††††††</w:t>
      </w:r>
      <w:r>
        <w:rPr/>
        <w:t>댠†′㌠†††댠†††</w:t>
      </w:r>
      <w:r>
        <w:rPr/>
        <w:t>ₕ††††</w:t>
      </w:r>
      <w:r>
        <w:rPr/>
        <w:t>댠㰰〲낒脰㄰</w:t>
      </w:r>
      <w:r>
        <w:rPr/>
        <w:t>⠲⦰</w:t>
      </w:r>
      <w:r>
        <w:rPr/>
        <w:t>㸠댍</w:t>
      </w:r>
      <w:r>
        <w:rPr/>
        <w:t>ળ††††††††</w:t>
      </w:r>
      <w:r>
        <w:rPr/>
        <w:t>댠†′㔠†††댠†††</w:t>
      </w:r>
      <w:r>
        <w:rPr/>
        <w:t>ₕ††††</w:t>
      </w:r>
      <w:r>
        <w:rPr/>
        <w:t>댠㰰〳낎</w:t>
      </w:r>
      <w:r>
        <w:rPr/>
        <w:t>ꫠ</w:t>
      </w:r>
      <w:r>
        <w:rPr/>
        <w:t>踨脰㄰㸠댍</w:t>
      </w:r>
      <w:r>
        <w:rPr/>
        <w:t>ૃ</w:t>
      </w:r>
      <w:r>
        <w:rPr/>
        <w:t>쓄쓄쓄쓄쓄쓄쓄쓄엄쓄쓄쓄쓄쓄쓄엄쓄쓄쓄쓄쓄쓄쓄쓄엄쓄쓄쓄쓄쓄쓄쓄쓄됍</w:t>
      </w:r>
      <w:r>
        <w:rPr/>
        <w:t>ળ₈</w:t>
      </w:r>
      <w:r>
        <w:rPr/>
        <w:t>ꎮ₯긠膑‰㄰댠††††††댠†††</w:t>
      </w:r>
      <w:r>
        <w:rPr/>
        <w:t>ₕ††††</w:t>
      </w:r>
      <w:r>
        <w:rPr/>
        <w:t>댠㰰〴낁〱〨訩낰㸠댍</w:t>
      </w:r>
      <w:r>
        <w:rPr/>
        <w:t>ૃ</w:t>
      </w:r>
      <w:r>
        <w:rPr/>
        <w:t>쓄쓄쓄쓄쓄쓄쓄쓄엄쓄쓄쓄쓄쓄쓄엄쓄쓄쓄쓄쓄쓄쓄쓄엄쓄쓄쓄쓄쓄쓄쓄쓄됍</w:t>
      </w:r>
      <w:r>
        <w:rPr/>
        <w:t>ળ††</w:t>
      </w:r>
      <w:r>
        <w:rPr/>
        <w:t>〱㈨輩†††댠†‱㈠†††댠†††</w:t>
      </w:r>
      <w:r>
        <w:rPr/>
        <w:t>ₕ††††</w:t>
      </w:r>
      <w:r>
        <w:rPr/>
        <w:t>댠㰰〵낒脰ㄲ</w:t>
      </w:r>
      <w:r>
        <w:rPr/>
        <w:t>⠱⦰</w:t>
      </w:r>
      <w:r>
        <w:rPr/>
        <w:t>㸠댍</w:t>
      </w:r>
      <w:r>
        <w:rPr/>
        <w:t>ળ††††††††</w:t>
      </w:r>
      <w:r>
        <w:rPr/>
        <w:t>댠†′㐠†††댠†††</w:t>
      </w:r>
      <w:r>
        <w:rPr/>
        <w:t>ₕ††††</w:t>
      </w:r>
      <w:r>
        <w:rPr/>
        <w:t>댠㰰〶낒脰ㄲ</w:t>
      </w:r>
      <w:r>
        <w:rPr/>
        <w:t>⠲⦰</w:t>
      </w:r>
      <w:r>
        <w:rPr/>
        <w:t>㸠댍</w:t>
      </w:r>
      <w:r>
        <w:rPr/>
        <w:t>ળ††††††††</w:t>
      </w:r>
      <w:r>
        <w:rPr/>
        <w:t>댠†′㔠†††댠†††</w:t>
      </w:r>
      <w:r>
        <w:rPr/>
        <w:t>ₕ††††</w:t>
      </w:r>
      <w:r>
        <w:rPr/>
        <w:t>댠㰰〸낎</w:t>
      </w:r>
      <w:r>
        <w:rPr/>
        <w:t>ꫠ</w:t>
      </w:r>
      <w:r>
        <w:rPr/>
        <w:t>踨脰ㄲ㸠댍</w:t>
      </w:r>
      <w:r>
        <w:rPr/>
        <w:t>ળ††††††††</w:t>
      </w:r>
      <w:r>
        <w:rPr/>
        <w:t>댠†′㘠†††댠†††</w:t>
      </w:r>
      <w:r>
        <w:rPr/>
        <w:t>ₕ††††</w:t>
      </w:r>
      <w:r>
        <w:rPr/>
        <w:t>댠㰰〷낒脰ㄲ</w:t>
      </w:r>
      <w:r>
        <w:rPr/>
        <w:t>⠳⦰</w:t>
      </w:r>
      <w:r>
        <w:rPr/>
        <w:t>㸠댍</w:t>
      </w:r>
      <w:r>
        <w:rPr/>
        <w:t>ૃ</w:t>
      </w:r>
      <w:r>
        <w:rPr/>
        <w:t>쓄쓄쓄쓄쓄쓄쓄쓄엄쓄쓄쓄쓄쓄쓄엄쓄쓄쓄쓄쓄쓄쓄쓄엄쓄쓄쓄쓄쓄쓄쓄쓄됍</w:t>
      </w:r>
      <w:r>
        <w:rPr/>
        <w:t>ળ</w:t>
      </w:r>
      <w:r>
        <w:rPr/>
        <w:t>裢꺣긠꾮₁鄠〱㈠댠††††††댠†††</w:t>
      </w:r>
      <w:r>
        <w:rPr/>
        <w:t>ₕ††††</w:t>
      </w:r>
      <w:r>
        <w:rPr/>
        <w:t>댠㰰〹낁〱㈨訩낰㸠댍</w:t>
      </w:r>
      <w:r>
        <w:rPr/>
        <w:t>ૃ</w:t>
      </w:r>
      <w:r>
        <w:rPr/>
        <w:t>쓄쓄쓄쓄쓄쓄쓄쓄엄쓄쓄쓄쓄쓄쓄엄쓄쓄쓄쓄쓄쓄쓄쓄엄쓄쓄쓄쓄쓄쓄쓄쓄됍</w:t>
      </w:r>
      <w:r>
        <w:rPr/>
        <w:t>ળ††</w:t>
      </w:r>
      <w:r>
        <w:rPr/>
        <w:t>〱㔨輩†††댠†‰㘠†††댠†††</w:t>
      </w:r>
      <w:r>
        <w:rPr/>
        <w:t>ₕ††††</w:t>
      </w:r>
      <w:r>
        <w:rPr/>
        <w:t>댠㰰㄰낒脰ㄵ</w:t>
      </w:r>
      <w:r>
        <w:rPr/>
        <w:t>⠱⦰</w:t>
      </w:r>
      <w:r>
        <w:rPr/>
        <w:t>㸠댍</w:t>
      </w:r>
      <w:r>
        <w:rPr/>
        <w:t>ળ††††††††</w:t>
      </w:r>
      <w:r>
        <w:rPr/>
        <w:t>댠†‰㤠†††댠†††</w:t>
      </w:r>
      <w:r>
        <w:rPr/>
        <w:t>ₕ††††</w:t>
      </w:r>
      <w:r>
        <w:rPr/>
        <w:t>댠㰰ㄱ낎</w:t>
      </w:r>
      <w:r>
        <w:rPr/>
        <w:t>ꫠ</w:t>
      </w:r>
      <w:r>
        <w:rPr/>
        <w:t>踨脰ㄵ㸠댍</w:t>
      </w:r>
      <w:r>
        <w:rPr/>
        <w:t>ૃ</w:t>
      </w:r>
      <w:r>
        <w:rPr/>
        <w:t>쓄쓄쓄쓄쓄쓄쓄쓄엄쓄쓄쓄쓄쓄쓄엄쓄쓄쓄쓄쓄쓄쓄쓄엄쓄쓄쓄쓄쓄쓄쓄쓄됍</w:t>
      </w:r>
      <w:r>
        <w:rPr/>
        <w:t>ળ₈</w:t>
      </w:r>
      <w:r>
        <w:rPr/>
        <w:t>ꎮ₯긠膑‰ㄵ댠††††††댠†††</w:t>
      </w:r>
      <w:r>
        <w:rPr/>
        <w:t>ₕ††††</w:t>
      </w:r>
      <w:r>
        <w:rPr/>
        <w:t>댠㰰ㄲ낁〱㔨訩낰㸠댍</w:t>
      </w:r>
      <w:r>
        <w:rPr/>
        <w:t>ૃ</w:t>
      </w:r>
      <w:r>
        <w:rPr/>
        <w:t>쓄쓄쓄쓄쓄쓄쓄쓄엄쓄쓄쓄쓄쓄쓄엄쓄쓄쓄쓄쓄쓄쓄쓄엄쓄쓄쓄쓄쓄쓄쓄쓄됍</w:t>
      </w:r>
      <w:r>
        <w:rPr/>
        <w:t>ળ†‰</w:t>
      </w:r>
      <w:r>
        <w:rPr/>
        <w:t>㜵</w:t>
      </w:r>
      <w:r>
        <w:rPr/>
        <w:t>⢀</w:t>
      </w:r>
      <w:r>
        <w:rPr/>
        <w:t>ⶏ⤠††</w:t>
      </w:r>
      <w:r>
        <w:rPr/>
        <w:t>댠†‱㔠†††댠†††</w:t>
      </w:r>
      <w:r>
        <w:rPr/>
        <w:t>ₕ††††</w:t>
      </w:r>
      <w:r>
        <w:rPr/>
        <w:t>댠㰰ㄸ낒脰㜵輨ㄩ㸠댍</w:t>
      </w:r>
      <w:r>
        <w:rPr/>
        <w:t>ળ††††††††</w:t>
      </w:r>
      <w:r>
        <w:rPr/>
        <w:t>댠†‱㘠†††댠†††</w:t>
      </w:r>
      <w:r>
        <w:rPr/>
        <w:t>ₕ††††</w:t>
      </w:r>
      <w:r>
        <w:rPr/>
        <w:t>댠㰰ㄹ낎</w:t>
      </w:r>
      <w:r>
        <w:rPr/>
        <w:t>ꫠ</w:t>
      </w:r>
      <w:r>
        <w:rPr/>
        <w:t>踨脰㜵㸠댍</w:t>
      </w:r>
      <w:r>
        <w:rPr/>
        <w:t>ૃ</w:t>
      </w:r>
      <w:r>
        <w:rPr/>
        <w:t>쓄쓄쓄쓄쓄쓄쓄쓄엄쓄쓄쓄쓄쓄쓄엄쓄쓄쓄쓄쓄쓄쓄쓄엄쓄쓄쓄쓄쓄쓄쓄쓄됍</w:t>
      </w:r>
      <w:r>
        <w:rPr/>
        <w:t>ળ₈</w:t>
      </w:r>
      <w:r>
        <w:rPr/>
        <w:t>ꎮ₯긠膑‰㜵댠††††††댠†††</w:t>
      </w:r>
      <w:r>
        <w:rPr/>
        <w:t>ₕ††††</w:t>
      </w:r>
      <w:r>
        <w:rPr/>
        <w:t>댠㰰㈱낁〷㔨訩낰㸠댍</w:t>
      </w:r>
      <w:r>
        <w:rPr/>
        <w:t>ૃ</w:t>
      </w:r>
      <w:r>
        <w:rPr/>
        <w:t>쓄쓄쓄쓄쓄쓄쓄쓄엄쓄쓄쓄쓄쓄쓄엄쓄쓄쓄쓄쓄쓄쓄쓄엄쓄쓄쓄쓄쓄쓄쓄쓄됍</w:t>
      </w:r>
      <w:r>
        <w:rPr/>
        <w:t>ળ†‰</w:t>
      </w:r>
      <w:r>
        <w:rPr/>
        <w:t>㜶</w:t>
      </w:r>
      <w:r>
        <w:rPr/>
        <w:t>⢀</w:t>
      </w:r>
      <w:r>
        <w:rPr/>
        <w:t>ⶏ⤠††</w:t>
      </w:r>
      <w:r>
        <w:rPr/>
        <w:t>댠†‰㈠†††댠㰰㈲낒脰㜶耨ㄩ㸠댠†††</w:t>
      </w:r>
      <w:r>
        <w:rPr/>
        <w:t>ₕ††††</w:t>
      </w:r>
      <w:r>
        <w:rPr/>
        <w:t>댍</w:t>
      </w:r>
      <w:r>
        <w:rPr/>
        <w:t>ળ††††††††</w:t>
      </w:r>
      <w:r>
        <w:rPr/>
        <w:t>댠†‰㔠†††댠㰰㈳낒脰㜶耨㈩㸠댠†††</w:t>
      </w:r>
      <w:r>
        <w:rPr/>
        <w:t>ₕ††††</w:t>
      </w:r>
      <w:r>
        <w:rPr/>
        <w:t>댍</w:t>
      </w:r>
      <w:r>
        <w:rPr/>
        <w:t>ળ††††††††</w:t>
      </w:r>
      <w:r>
        <w:rPr/>
        <w:t>댠†‱㈠†††댠㰰㈴낎</w:t>
      </w:r>
      <w:r>
        <w:rPr/>
        <w:t>ꫠ</w:t>
      </w:r>
      <w:r>
        <w:rPr/>
        <w:t>踨脰㜶㸠댠†††</w:t>
      </w:r>
      <w:r>
        <w:rPr/>
        <w:t>ₕ††††</w:t>
      </w:r>
      <w:r>
        <w:rPr/>
        <w:t>댍</w:t>
      </w:r>
      <w:r>
        <w:rPr/>
        <w:t>ળ††††††††</w:t>
      </w:r>
      <w:r>
        <w:rPr/>
        <w:t>댠†‱㔠†††댠†††</w:t>
      </w:r>
      <w:r>
        <w:rPr/>
        <w:t>ₕ††††</w:t>
      </w:r>
      <w:r>
        <w:rPr/>
        <w:t>댠㰰㈵낒脰㜶輨ㄩ㸠댍</w:t>
      </w:r>
      <w:r>
        <w:rPr/>
        <w:t>ળ††††††††</w:t>
      </w:r>
      <w:r>
        <w:rPr/>
        <w:t>댠†‱㘠†††댠†††</w:t>
      </w:r>
      <w:r>
        <w:rPr/>
        <w:t>ₕ††††</w:t>
      </w:r>
      <w:r>
        <w:rPr/>
        <w:t>댠㰰㈶낒脰㜶輨㈩㸠댍</w:t>
      </w:r>
      <w:r>
        <w:rPr/>
        <w:t>ળ††††††††</w:t>
      </w:r>
      <w:r>
        <w:rPr/>
        <w:t>댠†‱㤠†††댠†††</w:t>
      </w:r>
      <w:r>
        <w:rPr/>
        <w:t>ₕ††††</w:t>
      </w:r>
      <w:r>
        <w:rPr/>
        <w:t>댠㰰㈷낎</w:t>
      </w:r>
      <w:r>
        <w:rPr/>
        <w:t>ꫠ</w:t>
      </w:r>
      <w:r>
        <w:rPr/>
        <w:t>踨脰㜶㸠댍</w:t>
      </w:r>
      <w:r>
        <w:rPr/>
        <w:t>ૃ</w:t>
      </w:r>
      <w:r>
        <w:rPr/>
        <w:t>쓄쓄쓄쓄쓄쓄쓄쓄엄쓄쓄쓄쓄쓄쓄엄쓄쓄쓄쓄쓄쓄쓄쓄엄쓄쓄쓄쓄쓄쓄쓄쓄됍</w:t>
      </w:r>
      <w:r>
        <w:rPr/>
        <w:t>ળ₈</w:t>
      </w:r>
      <w:r>
        <w:rPr/>
        <w:t>ꎮ₯긠膑‰㜶댠††††††댠㰰㈹낁〷㘨萩낰㸠댠㰰㔱낁〷㘨訩낰㸠댍</w:t>
      </w:r>
      <w:r>
        <w:rPr/>
        <w:t>ૃ</w:t>
      </w:r>
      <w:r>
        <w:rPr/>
        <w:t>쓄쓄쓄쓄쓄쓄쓄쓄엄쓄쓄쓄쓄쓄쓄엄쓄쓄쓄쓄쓄쓄쓄쓄엄쓄쓄쓄쓄쓄쓄쓄쓄됍</w:t>
      </w:r>
      <w:r>
        <w:rPr/>
        <w:t>ળ†‰</w:t>
      </w:r>
      <w:r>
        <w:rPr/>
        <w:t>㜹</w:t>
      </w:r>
      <w:r>
        <w:rPr/>
        <w:t>⢀</w:t>
      </w:r>
      <w:r>
        <w:rPr/>
        <w:t>ⶏ⤠††</w:t>
      </w:r>
      <w:r>
        <w:rPr/>
        <w:t>댠†‰㈠†††댠㰰㐰낒脰㜹耨ㄩ㸠댠†††</w:t>
      </w:r>
      <w:r>
        <w:rPr/>
        <w:t>ₕ††††</w:t>
      </w:r>
      <w:r>
        <w:rPr/>
        <w:t>댍</w:t>
      </w:r>
      <w:r>
        <w:rPr/>
        <w:t>ળ††††††††</w:t>
      </w:r>
      <w:r>
        <w:rPr/>
        <w:t>댠†‰㔠†††댠㰰㔲낎</w:t>
      </w:r>
      <w:r>
        <w:rPr/>
        <w:t>ꫠ</w:t>
      </w:r>
      <w:r>
        <w:rPr/>
        <w:t>踨脰㜹㸠댠†††</w:t>
      </w:r>
      <w:r>
        <w:rPr/>
        <w:t>ₕ††††</w:t>
      </w:r>
      <w:r>
        <w:rPr/>
        <w:t>댍</w:t>
      </w:r>
      <w:r>
        <w:rPr/>
        <w:t>ળ††††††††</w:t>
      </w:r>
      <w:r>
        <w:rPr/>
        <w:t>댠†‱㔠†††댠†††</w:t>
      </w:r>
      <w:r>
        <w:rPr/>
        <w:t>ₕ††††</w:t>
      </w:r>
      <w:r>
        <w:rPr/>
        <w:t>댠㰰㔳낒脰㜹輨ㄩ㸠댍</w:t>
      </w:r>
      <w:r>
        <w:rPr/>
        <w:t>ળ††††††††</w:t>
      </w:r>
      <w:r>
        <w:rPr/>
        <w:t>댠†‱㘠†††댠†††</w:t>
      </w:r>
      <w:r>
        <w:rPr/>
        <w:t>ₕ††††</w:t>
      </w:r>
      <w:r>
        <w:rPr/>
        <w:t>댠㰰㔴낎</w:t>
      </w:r>
      <w:r>
        <w:rPr/>
        <w:t>ꫠ</w:t>
      </w:r>
      <w:r>
        <w:rPr/>
        <w:t>踨脰㜹㸠댍</w:t>
      </w:r>
      <w:r>
        <w:rPr/>
        <w:t>ૃ</w:t>
      </w:r>
      <w:r>
        <w:rPr/>
        <w:t>쓄쓄쓄쓄쓄쓄쓄쓄엄쓄쓄쓄쓄쓄쓄엄쓄쓄쓄쓄쓄쓄쓄쓄엄쓄쓄쓄쓄쓄쓄쓄쓄됍</w:t>
      </w:r>
      <w:r>
        <w:rPr/>
        <w:t>ળ₈</w:t>
      </w:r>
      <w:r>
        <w:rPr/>
        <w:t>ꎮ₯긠膑‰㜹댠††††††댠㰰㔵낁〷㤨萩낰㸠댠㰰㔶낁〷㤨訩낰㸠댍</w:t>
      </w:r>
      <w:r>
        <w:rPr/>
        <w:t>ૃ</w:t>
      </w:r>
      <w:r>
        <w:rPr/>
        <w:t>쓄쓄쓄쓄쓄쓄쓄쓄엄쓄쓄쓄쓄쓄쓄엄쓄쓄쓄쓄쓄쓄쓄쓄엄쓄쓄쓄쓄쓄쓄쓄쓄됍</w:t>
      </w:r>
      <w:r>
        <w:rPr/>
        <w:t>ળ†‱</w:t>
      </w:r>
      <w:r>
        <w:rPr/>
        <w:t>㤱</w:t>
      </w:r>
      <w:r>
        <w:rPr/>
        <w:t>⢀⤠†††</w:t>
      </w:r>
      <w:r>
        <w:rPr/>
        <w:t>댠†‰㐠†††댠㰰㌰낒脱㤱</w:t>
      </w:r>
      <w:r>
        <w:rPr/>
        <w:t>⠱⦰</w:t>
      </w:r>
      <w:r>
        <w:rPr/>
        <w:t>㸠댠†††</w:t>
      </w:r>
      <w:r>
        <w:rPr/>
        <w:t>ₕ††††</w:t>
      </w:r>
      <w:r>
        <w:rPr/>
        <w:t>댍</w:t>
      </w:r>
      <w:r>
        <w:rPr/>
        <w:t>ળ††††††††</w:t>
      </w:r>
      <w:r>
        <w:rPr/>
        <w:t>댠†‱〠†††댠㰰㌱낎</w:t>
      </w:r>
      <w:r>
        <w:rPr/>
        <w:t>ꫠ</w:t>
      </w:r>
      <w:r>
        <w:rPr/>
        <w:t>踨脱㤱㸠댠†††</w:t>
      </w:r>
      <w:r>
        <w:rPr/>
        <w:t>ₕ††††</w:t>
      </w:r>
      <w:r>
        <w:rPr/>
        <w:t>댍</w:t>
      </w:r>
      <w:r>
        <w:rPr/>
        <w:t>ૃ</w:t>
      </w:r>
      <w:r>
        <w:rPr/>
        <w:t>쓄쓄쓄쓄쓄쓄쓄쓄엄쓄쓄쓄쓄쓄쓄엄쓄쓄쓄쓄쓄쓄쓄쓄엄쓄쓄쓄쓄쓄쓄쓄쓄됍</w:t>
      </w:r>
      <w:r>
        <w:rPr/>
        <w:t>ળ₈</w:t>
      </w:r>
      <w:r>
        <w:rPr/>
        <w:t>ꎮ₯긠膑‱㤱댠††††††댠㰰㌲낁ㄹㄨ萩낰㸠댠†††</w:t>
      </w:r>
      <w:r>
        <w:rPr/>
        <w:t>ₕ††††</w:t>
      </w:r>
      <w:r>
        <w:rPr/>
        <w:t>댍</w:t>
      </w:r>
      <w:r>
        <w:rPr/>
        <w:t>ૃ</w:t>
      </w:r>
      <w:r>
        <w:rPr/>
        <w:t>쓄쓄쓄쓄쓄쓄쓄쓄엄쓄쓄쓄쓄쓄쓄엄쓄쓄쓄쓄쓄쓄쓄쓄엄쓄쓄쓄쓄쓄쓄쓄쓄됍</w:t>
      </w:r>
      <w:r>
        <w:rPr/>
        <w:t>ળ†‱</w:t>
      </w:r>
      <w:r>
        <w:rPr/>
        <w:t>㤲</w:t>
      </w:r>
      <w:r>
        <w:rPr/>
        <w:t>⢀⤠†††</w:t>
      </w:r>
      <w:r>
        <w:rPr/>
        <w:t>댠†‰㐠†††댠㰰㌳낒脱㤲</w:t>
      </w:r>
      <w:r>
        <w:rPr/>
        <w:t>⠱⦰</w:t>
      </w:r>
      <w:r>
        <w:rPr/>
        <w:t>㸠댠†††</w:t>
      </w:r>
      <w:r>
        <w:rPr/>
        <w:t>ₕ††††</w:t>
      </w:r>
      <w:r>
        <w:rPr/>
        <w:t>댍</w:t>
      </w:r>
      <w:r>
        <w:rPr/>
        <w:t>ળ††††††††</w:t>
      </w:r>
      <w:r>
        <w:rPr/>
        <w:t>댠†‱〠†††댠㰰㌴낎</w:t>
      </w:r>
      <w:r>
        <w:rPr/>
        <w:t>ꫠ</w:t>
      </w:r>
      <w:r>
        <w:rPr/>
        <w:t>踨脱㤲㸠댠†††</w:t>
      </w:r>
      <w:r>
        <w:rPr/>
        <w:t>ₕ††††</w:t>
      </w:r>
      <w:r>
        <w:rPr/>
        <w:t>댍</w:t>
      </w:r>
      <w:r>
        <w:rPr/>
        <w:t>ૃ</w:t>
      </w:r>
      <w:r>
        <w:rPr/>
        <w:t>쓄쓄쓄쓄쓄쓄쓄쓄엄쓄쓄쓄쓄쓄쓄엄쓄쓄쓄쓄쓄쓄쓄쓄엄쓄쓄쓄쓄쓄쓄쓄쓄됍</w:t>
      </w:r>
      <w:r>
        <w:rPr/>
        <w:t>ળ₈</w:t>
      </w:r>
      <w:r>
        <w:rPr/>
        <w:t>ꎮ₯긠膑‱㤲댠††††††댠㰰㌵낁ㄹ㈨萩낰㸠댠†††</w:t>
      </w:r>
      <w:r>
        <w:rPr/>
        <w:t>ₕ††††</w:t>
      </w:r>
      <w:r>
        <w:rPr/>
        <w:t>댍</w:t>
      </w:r>
      <w:r>
        <w:rPr/>
        <w:t>ૃ</w:t>
      </w:r>
      <w:r>
        <w:rPr/>
        <w:t>쓄쓄쓄쓄쓄쓄쓄쓄엄쓄쓄쓄쓄쓄쓄엄쓄쓄쓄쓄쓄쓄쓄쓄엄쓄쓄쓄쓄쓄쓄쓄쓄됍</w:t>
      </w:r>
      <w:r>
        <w:rPr/>
        <w:t>ળ†‱</w:t>
      </w:r>
      <w:r>
        <w:rPr/>
        <w:t>㤳</w:t>
      </w:r>
      <w:r>
        <w:rPr/>
        <w:t>⢀⤠†††</w:t>
      </w:r>
      <w:r>
        <w:rPr/>
        <w:t>댠†‰㐠†††댠㰰㌶낒脱㤳</w:t>
      </w:r>
      <w:r>
        <w:rPr/>
        <w:t>⠱⦰</w:t>
      </w:r>
      <w:r>
        <w:rPr/>
        <w:t>㸠댠†††</w:t>
      </w:r>
      <w:r>
        <w:rPr/>
        <w:t>ₕ††††</w:t>
      </w:r>
      <w:r>
        <w:rPr/>
        <w:t>댍</w:t>
      </w:r>
      <w:r>
        <w:rPr/>
        <w:t>ળ††††††††</w:t>
      </w:r>
      <w:r>
        <w:rPr/>
        <w:t>댠†‱〠†††댠㰰㌷낎</w:t>
      </w:r>
      <w:r>
        <w:rPr/>
        <w:t>ꫠ</w:t>
      </w:r>
      <w:r>
        <w:rPr/>
        <w:t>踨脱㤳㸠댠†††</w:t>
      </w:r>
      <w:r>
        <w:rPr/>
        <w:t>ₕ††††</w:t>
      </w:r>
      <w:r>
        <w:rPr/>
        <w:t>댍</w:t>
      </w:r>
      <w:r>
        <w:rPr/>
        <w:t>ૃ</w:t>
      </w:r>
      <w:r>
        <w:rPr/>
        <w:t>쓄쓄쓄쓄쓄쓄쓄쓄엄쓄쓄쓄쓄쓄쓄엄쓄쓄쓄쓄쓄쓄쓄쓄엄쓄쓄쓄쓄쓄쓄쓄쓄됍</w:t>
      </w:r>
      <w:r>
        <w:rPr/>
        <w:t>ળ₈</w:t>
      </w:r>
      <w:r>
        <w:rPr/>
        <w:t>ꎮ₯긠膑‱㤳댠††††††댠㰰㌸낁ㄹ㌨萩낰㸠댠††††††††댍</w:t>
      </w:r>
      <w:r>
        <w:rPr/>
        <w:t>ૃ</w:t>
      </w:r>
      <w:r>
        <w:rPr/>
        <w:t>쓄쓄쓄쓄쓄쓄쓄쓄엄쓄쓄쓄쓄쓄쓄엄쓄쓄쓄쓄쓄쓄쓄쓄엄쓄쓄쓄쓄쓄쓄쓄쓄됍</w:t>
      </w:r>
      <w:r>
        <w:rPr/>
        <w:t>ળ†‶</w:t>
      </w:r>
      <w:r>
        <w:rPr/>
        <w:t>㌱</w:t>
      </w:r>
      <w:r>
        <w:rPr/>
        <w:t>⢏⤠†††</w:t>
      </w:r>
      <w:r>
        <w:rPr/>
        <w:t>댠†‱㔠†††댠†††</w:t>
      </w:r>
      <w:r>
        <w:rPr/>
        <w:t>ₕ††††</w:t>
      </w:r>
      <w:r>
        <w:rPr/>
        <w:t>댠㰰㔷낒脶㌱</w:t>
      </w:r>
      <w:r>
        <w:rPr/>
        <w:t>⠱⦰</w:t>
      </w:r>
      <w:r>
        <w:rPr/>
        <w:t>㸠댍</w:t>
      </w:r>
      <w:r>
        <w:rPr/>
        <w:t>ળ††††††††</w:t>
      </w:r>
      <w:r>
        <w:rPr/>
        <w:t>댠†‱㘠†††댠†††</w:t>
      </w:r>
      <w:r>
        <w:rPr/>
        <w:t>ₕ††††</w:t>
      </w:r>
      <w:r>
        <w:rPr/>
        <w:t>댠㰰㔸낎</w:t>
      </w:r>
      <w:r>
        <w:rPr/>
        <w:t>ꫠ</w:t>
      </w:r>
      <w:r>
        <w:rPr/>
        <w:t>踨脶㌱㸠댍</w:t>
      </w:r>
      <w:r>
        <w:rPr/>
        <w:t>ૃ</w:t>
      </w:r>
      <w:r>
        <w:rPr/>
        <w:t>쓄쓄쓄쓄쓄쓄쓄쓄엄쓄쓄쓄쓄쓄쓄엄쓄쓄쓄쓄쓄쓄쓄쓄엄쓄쓄쓄쓄쓄쓄쓄쓄됍</w:t>
      </w:r>
      <w:r>
        <w:rPr/>
        <w:t>ળ₈</w:t>
      </w:r>
      <w:r>
        <w:rPr/>
        <w:t>ꎮ₯긠膑‶㌱댠††††††댠†††</w:t>
      </w:r>
      <w:r>
        <w:rPr/>
        <w:t>ₕ††††</w:t>
      </w:r>
      <w:r>
        <w:rPr/>
        <w:t>댠㰰㔹낁㘳ㄨ訩낰㸠댍</w:t>
      </w:r>
      <w:r>
        <w:rPr/>
        <w:t>ૃ</w:t>
      </w:r>
      <w:r>
        <w:rPr/>
        <w:t>쓄쓄쓄쓄쓄쓄쓄쓄엄쓄쓄쓄쓄쓄쓄엄쓄쓄쓄쓄쓄쓄쓄쓄엄쓄쓄쓄쓄쓄쓄쓄쓄됍</w:t>
      </w:r>
      <w:r>
        <w:rPr/>
        <w:t>ળ†‹</w:t>
      </w:r>
      <w:r>
        <w:rPr/>
        <w:t>〴</w:t>
      </w:r>
      <w:r>
        <w:rPr/>
        <w:t>⢀</w:t>
      </w:r>
      <w:r>
        <w:rPr/>
        <w:t>ⶏ⤠††</w:t>
      </w:r>
      <w:r>
        <w:rPr/>
        <w:t>댠††㔠†††댠㰰㐲낒脹〴</w:t>
      </w:r>
      <w:r>
        <w:rPr/>
        <w:t>⠱⦰</w:t>
      </w:r>
      <w:r>
        <w:rPr/>
        <w:t>㸠댠†††</w:t>
      </w:r>
      <w:r>
        <w:rPr/>
        <w:t>ₕ††††</w:t>
      </w:r>
      <w:r>
        <w:rPr/>
        <w:t>댍</w:t>
      </w:r>
      <w:r>
        <w:rPr/>
        <w:t>ળ††††††††</w:t>
      </w:r>
      <w:r>
        <w:rPr/>
        <w:t>댠†‱㈠†††댠㰰㐳낎</w:t>
      </w:r>
      <w:r>
        <w:rPr/>
        <w:t>ꫠ</w:t>
      </w:r>
      <w:r>
        <w:rPr/>
        <w:t>踨脹〴㸠댠†††</w:t>
      </w:r>
      <w:r>
        <w:rPr/>
        <w:t>ₕ††††</w:t>
      </w:r>
      <w:r>
        <w:rPr/>
        <w:t>댍</w:t>
      </w:r>
      <w:r>
        <w:rPr/>
        <w:t>ળ††††††††</w:t>
      </w:r>
      <w:r>
        <w:rPr/>
        <w:t>댠†‱㤠†††댠†††</w:t>
      </w:r>
      <w:r>
        <w:rPr/>
        <w:t>ₕ††††</w:t>
      </w:r>
      <w:r>
        <w:rPr/>
        <w:t>댠㰰㐴낁㤰㐨訩낰㸠댍</w:t>
      </w:r>
      <w:r>
        <w:rPr/>
        <w:t>ૃ</w:t>
      </w:r>
      <w:r>
        <w:rPr/>
        <w:t>쓄쓄쓄쓄쓄쓄쓄쓄엄쓄쓄쓄쓄쓄쓄엄쓄쓄쓄쓄쓄쓄쓄쓄엄쓄쓄쓄쓄쓄쓄쓄쓄됍</w:t>
      </w:r>
      <w:r>
        <w:rPr/>
        <w:t>ળ₈</w:t>
      </w:r>
      <w:r>
        <w:rPr/>
        <w:t>ꎮ₯긠膑‹〴댠††††††댠㰰㐵낁㤰㐨萩낰㸠댠㰰㐶낂〴㒰낰낰㸠댍</w:t>
      </w:r>
      <w:r>
        <w:rPr/>
        <w:t>ૃ</w:t>
      </w:r>
      <w:r>
        <w:rPr/>
        <w:t>쓄쓄쓄쓄쓄쓄쓄쓄엄쓄쓄쓄쓄쓄쓄엄쓄쓄쓄쓄쓄쓄쓄쓄엄쓄쓄쓄쓄쓄쓄쓄쓄됍</w:t>
      </w:r>
      <w:r>
        <w:rPr/>
        <w:t>ળ†‹</w:t>
      </w:r>
      <w:r>
        <w:rPr/>
        <w:t>㔰</w:t>
      </w:r>
      <w:r>
        <w:rPr/>
        <w:t>⢀⤠†††</w:t>
      </w:r>
      <w:r>
        <w:rPr/>
        <w:t>댠†‱㈠†††댠㰰㐷낒脹㔰</w:t>
      </w:r>
      <w:r>
        <w:rPr/>
        <w:t>⠱⦰</w:t>
      </w:r>
      <w:r>
        <w:rPr/>
        <w:t>㸠댠†††</w:t>
      </w:r>
      <w:r>
        <w:rPr/>
        <w:t>ₕ††††</w:t>
      </w:r>
      <w:r>
        <w:rPr/>
        <w:t>댍</w:t>
      </w:r>
      <w:r>
        <w:rPr/>
        <w:t>ળ††††††††</w:t>
      </w:r>
      <w:r>
        <w:rPr/>
        <w:t>댠†′㜮ㄠ††댠㰰㐸낒脹㔰</w:t>
      </w:r>
      <w:r>
        <w:rPr/>
        <w:t>⠲⦰</w:t>
      </w:r>
      <w:r>
        <w:rPr/>
        <w:t>㸠댠†††</w:t>
      </w:r>
      <w:r>
        <w:rPr/>
        <w:t>ₕ††††</w:t>
      </w:r>
      <w:r>
        <w:rPr/>
        <w:t>댍</w:t>
      </w:r>
      <w:r>
        <w:rPr/>
        <w:t>ળ††††††††</w:t>
      </w:r>
      <w:r>
        <w:rPr/>
        <w:t>댠†′㞀†††댠㰰㐹낎</w:t>
      </w:r>
      <w:r>
        <w:rPr/>
        <w:t>ꫠ</w:t>
      </w:r>
      <w:r>
        <w:rPr/>
        <w:t>踨脹㔰㸠댠†††</w:t>
      </w:r>
      <w:r>
        <w:rPr/>
        <w:t>ₕ††††</w:t>
      </w:r>
      <w:r>
        <w:rPr/>
        <w:t>댍</w:t>
      </w:r>
      <w:r>
        <w:rPr/>
        <w:t>ૃ</w:t>
      </w:r>
      <w:r>
        <w:rPr/>
        <w:t>쓄쓄쓄쓄쓄쓄쓄쓄엄쓄쓄쓄쓄쓄쓄엄쓄쓄쓄쓄쓄쓄쓄쓄엄쓄쓄쓄쓄쓄쓄쓄쓄됍</w:t>
      </w:r>
      <w:r>
        <w:rPr/>
        <w:t>ળ₈</w:t>
      </w:r>
      <w:r>
        <w:rPr/>
        <w:t>ꎮ₯긠膑‹㔰댠††††††댠㰰㔰낁㤵〨萩낰㸠댠†††</w:t>
      </w:r>
      <w:r>
        <w:rPr/>
        <w:t>ₕ††††</w:t>
      </w:r>
      <w:r>
        <w:rPr/>
        <w:t>댍</w:t>
      </w:r>
      <w:r>
        <w:rPr/>
        <w:t>ી</w:t>
      </w:r>
      <w:r>
        <w:rPr/>
        <w:t>쓄쓄쓄쓄쓄쓄쓄쓄쇄쓄쓄쓄쓄쓄쓄쇄쓄쓄쓄쓄쓄쓄쓄쓄쇄쓄쓄쓄쓄쓄쓄쓄쓄</w:t>
      </w:r>
      <w:r>
        <w:rPr/>
        <w:t>਼</w:t>
      </w:r>
      <w:r>
        <w:rPr/>
        <w:t>〲㠾</w:t>
      </w:r>
      <w:r>
        <w:rPr/>
        <w:t>ഊഊ</w:t>
      </w:r>
      <w:r>
        <w:rPr/>
        <w:t>㰰㘳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